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584"/>
      </w:tblGrid>
      <w:tr>
        <w:trPr/>
        <w:tc>
          <w:tcPr>
            <w:tcW w:w="58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 Комиссию по приему уведомлений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лучении подарка, по приему и хран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одарков в МБДОУ № 20 "Тополек" г.Сальска, сдачи и оценки подарка, реализации (выкупа) и зачисления средств, вырученных от его реализации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bookmarkStart w:id="0" w:name="Par92"/>
      <w:bookmarkEnd w:id="0"/>
      <w:r>
        <w:rPr>
          <w:rFonts w:cs="Liberation Serif;Times New Roman" w:ascii="Liberation Serif;Times New Roman" w:hAnsi="Liberation Serif;Times New Roman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_» __________________ 20 ____ г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вещаю о получении  «____» _________________ 20____года подарка (ов) на _________________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3261"/>
        <w:gridCol w:w="1985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Характеристика подарка, его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личество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тоимость</w:t>
            </w:r>
            <w:hyperlink w:anchor="Par135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lang w:eastAsia="en-US"/>
                </w:rPr>
                <w:t>*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в рублях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  <w:bookmarkStart w:id="1" w:name="Par135"/>
      <w:bookmarkStart w:id="2" w:name="Par135"/>
      <w:bookmarkEnd w:id="2"/>
    </w:p>
    <w:p>
      <w:pPr>
        <w:pStyle w:val="Normal"/>
        <w:widowControl w:val="false"/>
        <w:autoSpaceDE w:val="false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: __________________________________________________________ на листах. 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</w:t>
      </w:r>
      <w:r>
        <w:rPr>
          <w:rFonts w:cs="Liberation Serif;Times New Roman" w:ascii="Liberation Serif;Times New Roman" w:hAnsi="Liberation Serif;Times New Roman"/>
        </w:rPr>
        <w:t>(наименование документа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ицо,  представившее уведомление  ____________  _______________________ 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(подпись)          (расшифровка подписи)        (д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ицо, принявшее уведомление  _____________  __________________________  __________ 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(подпись)               (расшифровка подписи)             (д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номер в журнале регистрации уведомлений: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_________  "___" _______________ 20__ г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bookmarkStart w:id="3" w:name="Par208"/>
      <w:bookmarkEnd w:id="3"/>
      <w:r>
        <w:rPr>
          <w:rFonts w:cs="Liberation Serif;Times New Roman" w:ascii="Liberation Serif;Times New Roman" w:hAnsi="Liberation Serif;Times New Roman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а – передачи подарка (ов),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ученного работником МБДОУ № 20 "Тополек" г.Сальс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»  _______________ 20____ г.                                                                  № 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Работник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наименование должности работник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частью 2 статьи 575 Гражданского кодекса Российской Федерации передает, а материально ответственное лицо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наименование должности работник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имает подарок, полученный в связи с: 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ывается мероприятие и дат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Наименование подарка 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Вид подарка 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бытовая техника, предметы искусства и др.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иложение: ____________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</w:rPr>
        <w:t>Приложение: ____________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дал                                                                                                        Принял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                                                           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Ф.И.О., подпись)                                                                                                         (Ф.И.О., подпись)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Par250"/>
      <w:bookmarkStart w:id="5" w:name="Par250"/>
      <w:bookmarkEnd w:id="5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264"/>
      <w:bookmarkStart w:id="7" w:name="Par264"/>
      <w:bookmarkEnd w:id="7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озврата подарка (ов)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полученного работником МБДОУ № 20 "Тополек" г.Сальс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» _______________ 20____ г.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Материально ответственное лицо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наименование должности работник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 соответствии  с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частью 2 статьи 575</w:t>
        </w:r>
      </w:hyperlink>
      <w:r>
        <w:rPr>
          <w:rFonts w:cs="Liberation Serif;Times New Roman" w:ascii="Liberation Serif;Times New Roman" w:hAnsi="Liberation Serif;Times New Roman"/>
        </w:rPr>
        <w:t xml:space="preserve"> Гражданского кодекса Российской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ции, а также на основании протокола заседания оценочной комиссии по оценке подарка (ов), полученных работником от «____» _________________ 20___ г. возвращает работнику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наименование должности работник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арок (и), переданный (ые) по акту приема – передачи от «____» __________________ 20____ г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л                                                                                                      Принял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                                                           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Ф.И.О., подпись)                                                                                  (Ф.И.О., подпись)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  <w:lang w:val="en-US"/>
    </w:rPr>
  </w:style>
  <w:style w:type="paragraph" w:styleId="Style20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2403B254C8CE57D3DA692CD319A646276DB37B6953DFFBBF247EE667F6FE201BBDA81DBAB3948B6Y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8:00Z</dcterms:created>
  <dc:creator>urist</dc:creator>
  <dc:description/>
  <dc:language>en-US</dc:language>
  <cp:lastModifiedBy>User</cp:lastModifiedBy>
  <cp:lastPrinted>2018-03-22T08:32:00Z</cp:lastPrinted>
  <dcterms:modified xsi:type="dcterms:W3CDTF">2025-05-27T08:18:00Z</dcterms:modified>
  <cp:revision>2</cp:revision>
  <dc:subject/>
  <dc:title>АДМИНИСТРАЦИЯ ШАЛИНСКОГО ГОРОДСКОГО ОКРУГА</dc:title>
</cp:coreProperties>
</file>