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Фирменный бланк организации                                                                 Начальнику/директору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N -------- от 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о приеме на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вшего гос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(образец запол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направлении сведений о заключении трудового договор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гражданином, замещавшим должность государствен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ч. 3 ст. 64.1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Т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Ф сообщаю Вам о заключении трудового договора с гражданином, замещавшим должность государственной службы в ________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гражданин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Фамилия, имя, отчество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Число, месяц, год и место рождения гражданина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Должность государственной службы, которая замещалась гражданином непосредственно перед увольнением с государственной службы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Наименование организации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Дата и номер приказа (распоряжения) или иного решения работодателя, согласно которому гражданин принят на работу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 Дата заключения трудового договора и срок, на который он заключен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: начальник юридического отде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Должностные обязанности, исполняемые по должности, занимаемой гражданин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40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Заведующий             </w:t>
      </w:r>
      <w:r>
        <w:rPr>
          <w:rFonts w:eastAsia="Calibri" w:cs="Liberation Serif;Times New Roman" w:ascii="Liberation Serif;Times New Roman" w:hAnsi="Liberation Serif;Times New Roman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                  ФИО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М.П.</w:t>
      </w:r>
    </w:p>
    <w:p>
      <w:pPr>
        <w:pStyle w:val="Normal"/>
        <w:spacing w:before="0" w:after="16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487BCB3314F6DBC43A51EB4CCED870F85FAAF656F764469240C83B8780E936A18C0FBA343343226F80BD67A1902F1EE732448BACChDV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7:00Z</dcterms:created>
  <dc:creator>Пользователь</dc:creator>
  <dc:description/>
  <dc:language>en-US</dc:language>
  <cp:lastModifiedBy>User</cp:lastModifiedBy>
  <dcterms:modified xsi:type="dcterms:W3CDTF">2025-05-27T08:17:00Z</dcterms:modified>
  <cp:revision>2</cp:revision>
  <dc:subject/>
  <dc:title/>
</cp:coreProperties>
</file>